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203"/>
        <w:gridCol w:w="2639"/>
      </w:tblGrid>
      <w:tr>
        <w:trPr>
          <w:trHeight w:val="1134" w:hRule="exact"/>
          <w:cantSplit w:val="true"/>
        </w:trPr>
        <w:tc>
          <w:tcPr>
            <w:tcW w:w="20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12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99" r="-1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4595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2" t="-1156" r="-382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63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2045" cy="52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24" r="-4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25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5"/>
        <w:gridCol w:w="4315"/>
        <w:gridCol w:w="1563"/>
        <w:gridCol w:w="156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8810" cy="73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84" r="-9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53745" cy="709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34" t="-2400" r="-1934" b="-2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disabilità HF - B1 - C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novembre 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55345" cy="628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19785" cy="63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122" r="-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tro venerdì 28 ottobre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70" w:type="dxa"/>
        <w:jc w:val="left"/>
        <w:tblInd w:w="-19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550"/>
        <w:gridCol w:w="2160"/>
        <w:gridCol w:w="2100"/>
        <w:gridCol w:w="1245"/>
        <w:gridCol w:w="191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245"/>
        <w:gridCol w:w="1979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245"/>
        <w:gridCol w:w="1979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245"/>
        <w:gridCol w:w="1979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245"/>
        <w:gridCol w:w="1979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0"/>
        <w:gridCol w:w="2100"/>
        <w:gridCol w:w="1245"/>
        <w:gridCol w:w="1979"/>
      </w:tblGrid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mpagnatore/tr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11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7770419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edufisica@provincia.tn.i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01012</dc:creator>
  <dc:description/>
  <dc:language>en-US</dc:language>
  <cp:lastModifiedBy/>
  <cp:lastPrinted>1995-11-21T17:41:00Z</cp:lastPrinted>
  <dcterms:modified xsi:type="dcterms:W3CDTF">2022-10-01T16:06:08Z</dcterms:modified>
  <cp:revision>4</cp:revision>
  <dc:subject/>
  <dc:title>   </dc:title>
</cp:coreProperties>
</file>